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6225</wp:posOffset>
                </wp:positionH>
                <wp:positionV relativeFrom="paragraph">
                  <wp:posOffset>-587375</wp:posOffset>
                </wp:positionV>
                <wp:extent cx="1981200" cy="19812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75pt;margin-top:-46.25pt;width:155.95pt;height:155.95pt;mso-wrap-style:none;v-text-anchor:middle">
                <v:fill o:detectmouseclick="t" type="solid" color2="black"/>
                <v:stroke color="yellow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7450</wp:posOffset>
                </wp:positionH>
                <wp:positionV relativeFrom="paragraph">
                  <wp:posOffset>-401320</wp:posOffset>
                </wp:positionV>
                <wp:extent cx="2114550" cy="217424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17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5pt;margin-top:-31.6pt;width:166.45pt;height:171.15pt;mso-wrap-style:none;v-text-anchor:middle">
                <v:fill o:detectmouseclick="t" type="solid" color2="black"/>
                <v:stroke color="#ed7d31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975</wp:posOffset>
                </wp:positionH>
                <wp:positionV relativeFrom="paragraph">
                  <wp:posOffset>-408305</wp:posOffset>
                </wp:positionV>
                <wp:extent cx="2143125" cy="2176780"/>
                <wp:effectExtent l="29210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17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5pt;margin-top:-32.15pt;width:168.7pt;height:171.35pt;mso-wrap-style:none;v-text-anchor:middle">
                <v:fill o:detectmouseclick="t" type="solid" color2="black"/>
                <v:stroke color="#92d05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34975</wp:posOffset>
                </wp:positionH>
                <wp:positionV relativeFrom="paragraph">
                  <wp:posOffset>-346075</wp:posOffset>
                </wp:positionV>
                <wp:extent cx="2105025" cy="2095500"/>
                <wp:effectExtent l="1270" t="0" r="0" b="635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09556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Text Box 2" stroked="f" o:allowincell="f" style="position:absolute;margin-left:34.25pt;margin-top:-27.25pt;width:165.7pt;height:164.95pt;mso-wrap-style:none;v-text-anchor:middle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997450</wp:posOffset>
                </wp:positionH>
                <wp:positionV relativeFrom="paragraph">
                  <wp:posOffset>-405765</wp:posOffset>
                </wp:positionV>
                <wp:extent cx="2124075" cy="2174240"/>
                <wp:effectExtent l="635" t="635" r="0" b="63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1744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winkl Precursive;Times New Roman" w:hAnsi="Twinkl Precursive;Times New Roman" w:eastAsia="Times New Roman" w:cs="Twinkl Precursive;Times New Roman"/>
                                <w:color w:val="auto"/>
                                <w:lang w:val="en-GB" w:bidi="ar-SA"/>
                              </w:rPr>
                              <w:t>Religious Education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winkl Precursive;Times New Roman" w:hAnsi="Twinkl Precursive;Times New Roman" w:eastAsia="Times New Roman" w:cs="Twinkl Precursive;Times New Roman"/>
                                <w:color w:val="auto"/>
                                <w:lang w:val="en-GB" w:bidi="ar-SA"/>
                              </w:rPr>
                              <w:t>What makes every single person unique and precious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winkl Precursive;Times New Roman" w:hAnsi="Twinkl Precursive;Times New Roman" w:eastAsia="Times New Roman" w:cs="Twinkl Precursive;Times New Roman"/>
                                <w:color w:val="auto"/>
                                <w:lang w:val="en-GB" w:bidi="ar-SA"/>
                              </w:rPr>
                              <w:t xml:space="preserve">How can we care for our wonderful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winkl Precursive;Times New Roman" w:hAnsi="Twinkl Precursive;Times New Roman" w:eastAsia="Times New Roman" w:cs="Twinkl Precursive;Times New Roman"/>
                                <w:color w:val="auto"/>
                                <w:lang w:val="en-GB" w:bidi="ar-SA"/>
                              </w:rPr>
                              <w:t>worl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" stroked="f" o:allowincell="f" style="position:absolute;margin-left:393.5pt;margin-top:-31.95pt;width:167.2pt;height:171.15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winkl Precursive;Times New Roman" w:hAnsi="Twinkl Precursive;Times New Roman" w:eastAsia="Times New Roman" w:cs="Twinkl Precursive;Times New Roman"/>
                          <w:color w:val="auto"/>
                          <w:lang w:val="en-GB" w:bidi="ar-SA"/>
                        </w:rPr>
                        <w:t>Religious Education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winkl Precursive;Times New Roman" w:hAnsi="Twinkl Precursive;Times New Roman" w:eastAsia="Times New Roman" w:cs="Twinkl Precursive;Times New Roman"/>
                          <w:color w:val="auto"/>
                          <w:lang w:val="en-GB" w:bidi="ar-SA"/>
                        </w:rPr>
                        <w:t>What makes every single person unique and precious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winkl Precursive;Times New Roman" w:hAnsi="Twinkl Precursive;Times New Roman" w:eastAsia="Times New Roman" w:cs="Twinkl Precursive;Times New Roman"/>
                          <w:color w:val="auto"/>
                          <w:lang w:val="en-GB" w:bidi="ar-SA"/>
                        </w:rPr>
                        <w:t xml:space="preserve">How can we care for our wonderful </w:t>
                      </w:r>
                      <w:r>
                        <w:rPr>
                          <w:kern w:val="2"/>
                          <w:szCs w:val="18"/>
                          <w:sz w:val="18"/>
                          <w:rFonts w:ascii="Twinkl Precursive;Times New Roman" w:hAnsi="Twinkl Precursive;Times New Roman" w:eastAsia="Times New Roman" w:cs="Twinkl Precursive;Times New Roman"/>
                          <w:color w:val="auto"/>
                          <w:lang w:val="en-GB" w:bidi="ar-SA"/>
                        </w:rPr>
                        <w:t>world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34975</wp:posOffset>
                </wp:positionH>
                <wp:positionV relativeFrom="paragraph">
                  <wp:posOffset>-401320</wp:posOffset>
                </wp:positionV>
                <wp:extent cx="2114550" cy="2157095"/>
                <wp:effectExtent l="0" t="635" r="635" b="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15712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winkl Precursive;Times New Roman" w:hAnsi="Twinkl Precursive;Times New Roman" w:eastAsia="Times New Roman" w:cs="Twinkl Precursive;Times New Roman"/>
                                <w:color w:val="auto"/>
                                <w:lang w:val="en-GB" w:bidi="ar-SA"/>
                              </w:rPr>
                              <w:t>Physical Development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inkl Precursive;Times New Roman" w:hAnsi="Twinkl Precursive;Times New Roman" w:eastAsia="Times New Roman" w:cs="Twinkl Precursive;Times New Roman"/>
                                <w:color w:val="auto"/>
                                <w:lang w:val="en-GB" w:bidi="ar-SA"/>
                              </w:rPr>
                              <w:t>Sports Da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inkl Precursive;Times New Roman" w:hAnsi="Twinkl Precursive;Times New Roman" w:eastAsia="Times New Roman" w:cs="Twinkl Precursive;Times New Roman"/>
                                <w:color w:val="auto"/>
                                <w:lang w:val="en-GB" w:bidi="ar-SA"/>
                              </w:rPr>
                              <w:t>How we can stay health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inkl Precursive;Times New Roman" w:hAnsi="Twinkl Precursive;Times New Roman" w:eastAsia="Times New Roman" w:cs="Twinkl Precursive;Times New Roman"/>
                                <w:color w:val="auto"/>
                                <w:lang w:val="en-GB" w:bidi="ar-SA"/>
                              </w:rPr>
                              <w:t>Ball Skill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inkl Precursive;Times New Roman" w:hAnsi="Twinkl Precursive;Times New Roman" w:eastAsia="Times New Roman" w:cs="Twinkl Precursive;Times New Roman"/>
                                <w:color w:val="auto"/>
                                <w:lang w:val="en-GB" w:bidi="ar-SA"/>
                              </w:rPr>
                              <w:t>Ga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" stroked="f" o:allowincell="f" style="position:absolute;margin-left:34.25pt;margin-top:-31.6pt;width:166.45pt;height:169.8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winkl Precursive;Times New Roman" w:hAnsi="Twinkl Precursive;Times New Roman" w:eastAsia="Times New Roman" w:cs="Twinkl Precursive;Times New Roman"/>
                          <w:color w:val="auto"/>
                          <w:lang w:val="en-GB" w:bidi="ar-SA"/>
                        </w:rPr>
                        <w:t>Physical Development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inkl Precursive;Times New Roman" w:hAnsi="Twinkl Precursive;Times New Roman" w:eastAsia="Times New Roman" w:cs="Twinkl Precursive;Times New Roman"/>
                          <w:color w:val="auto"/>
                          <w:lang w:val="en-GB" w:bidi="ar-SA"/>
                        </w:rPr>
                        <w:t>Sports Da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inkl Precursive;Times New Roman" w:hAnsi="Twinkl Precursive;Times New Roman" w:eastAsia="Times New Roman" w:cs="Twinkl Precursive;Times New Roman"/>
                          <w:color w:val="auto"/>
                          <w:lang w:val="en-GB" w:bidi="ar-SA"/>
                        </w:rPr>
                        <w:t>How we can stay health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inkl Precursive;Times New Roman" w:hAnsi="Twinkl Precursive;Times New Roman" w:eastAsia="Times New Roman" w:cs="Twinkl Precursive;Times New Roman"/>
                          <w:color w:val="auto"/>
                          <w:lang w:val="en-GB" w:bidi="ar-SA"/>
                        </w:rPr>
                        <w:t>Ball Skill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inkl Precursive;Times New Roman" w:hAnsi="Twinkl Precursive;Times New Roman" w:eastAsia="Times New Roman" w:cs="Twinkl Precursive;Times New Roman"/>
                          <w:color w:val="auto"/>
                          <w:lang w:val="en-GB" w:bidi="ar-SA"/>
                        </w:rPr>
                        <w:t>Gam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2816225</wp:posOffset>
                </wp:positionH>
                <wp:positionV relativeFrom="paragraph">
                  <wp:posOffset>-587375</wp:posOffset>
                </wp:positionV>
                <wp:extent cx="1952625" cy="1967230"/>
                <wp:effectExtent l="635" t="0" r="0" b="635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9674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winkl Precursive;Times New Roman" w:hAnsi="Twinkl Precursive;Times New Roman" w:eastAsia="Times New Roman" w:cs="Twinkl Precursive;Times New Roman"/>
                                <w:color w:val="auto"/>
                                <w:lang w:val="en-GB" w:bidi="ar-SA"/>
                              </w:rPr>
                              <w:t>Personal Social Emotional Development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winkl Precursive;Times New Roman" w:hAnsi="Twinkl Precursive;Times New Roman" w:eastAsia="Times New Roman" w:cs="Twinkl Precursive;Times New Roman"/>
                                <w:color w:val="auto"/>
                                <w:lang w:val="en-GB" w:bidi="ar-SA"/>
                              </w:rPr>
                              <w:t>Relationship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winkl Precursive;Times New Roman" w:hAnsi="Twinkl Precursive;Times New Roman" w:eastAsia="Times New Roman" w:cs="Twinkl Precursive;Times New Roman"/>
                                <w:color w:val="auto"/>
                                <w:lang w:val="en-GB" w:bidi="ar-SA"/>
                              </w:rPr>
                              <w:t>Changing M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" stroked="f" o:allowincell="f" style="position:absolute;margin-left:221.75pt;margin-top:-46.25pt;width:153.7pt;height:154.85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winkl Precursive;Times New Roman" w:hAnsi="Twinkl Precursive;Times New Roman" w:eastAsia="Times New Roman" w:cs="Twinkl Precursive;Times New Roman"/>
                          <w:color w:val="auto"/>
                          <w:lang w:val="en-GB" w:bidi="ar-SA"/>
                        </w:rPr>
                        <w:t>Personal Social Emotional Development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winkl Precursive;Times New Roman" w:hAnsi="Twinkl Precursive;Times New Roman" w:eastAsia="Times New Roman" w:cs="Twinkl Precursive;Times New Roman"/>
                          <w:color w:val="auto"/>
                          <w:lang w:val="en-GB" w:bidi="ar-SA"/>
                        </w:rPr>
                        <w:t>Relationship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winkl Precursive;Times New Roman" w:hAnsi="Twinkl Precursive;Times New Roman" w:eastAsia="Times New Roman" w:cs="Twinkl Precursive;Times New Roman"/>
                          <w:color w:val="auto"/>
                          <w:lang w:val="en-GB" w:bidi="ar-SA"/>
                        </w:rPr>
                        <w:t>Changing M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7095</wp:posOffset>
                </wp:positionH>
                <wp:positionV relativeFrom="paragraph">
                  <wp:posOffset>78105</wp:posOffset>
                </wp:positionV>
                <wp:extent cx="742315" cy="6140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5035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48.35pt;mso-wrap-distance-left:9.05pt;mso-wrap-distance-right:9.05pt;mso-wrap-distance-top:0pt;mso-wrap-distance-bottom:0pt;margin-top:6.15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5035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8460</wp:posOffset>
                </wp:positionH>
                <wp:positionV relativeFrom="paragraph">
                  <wp:posOffset>98425</wp:posOffset>
                </wp:positionV>
                <wp:extent cx="2381885" cy="2393950"/>
                <wp:effectExtent l="29210" t="28575" r="2857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39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9.8pt;margin-top:7.75pt;width:187.5pt;height:188.4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6728460</wp:posOffset>
                </wp:positionH>
                <wp:positionV relativeFrom="paragraph">
                  <wp:posOffset>102870</wp:posOffset>
                </wp:positionV>
                <wp:extent cx="2381885" cy="2303780"/>
                <wp:effectExtent l="635" t="0" r="0" b="635"/>
                <wp:wrapSquare wrapText="bothSides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30364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winkl Precursive;Times New Roman" w:hAnsi="Twinkl Precursive;Times New Roman" w:eastAsia="Times New Roman" w:cs="Twinkl Precursive;Times New Roman"/>
                                <w:color w:val="auto"/>
                                <w:lang w:val="en-GB" w:bidi="ar-SA"/>
                              </w:rPr>
                              <w:t>Expressive Art and Design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winkl Precursive;Times New Roman" w:hAnsi="Twinkl Precursive;Times New Roman" w:eastAsia="Times New Roman" w:cs="Twinkl Precursive;Times New Roman"/>
                                <w:color w:val="auto"/>
                                <w:lang w:val="en-GB" w:bidi="ar-SA"/>
                              </w:rPr>
                              <w:t>Making a giant hot air ballo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winkl Precursive;Times New Roman" w:hAnsi="Twinkl Precursive;Times New Roman" w:eastAsia="Times New Roman" w:cs="Twinkl Precursive;Times New Roman"/>
                                <w:color w:val="auto"/>
                                <w:lang w:val="en-GB" w:bidi="ar-SA"/>
                              </w:rPr>
                              <w:t>Creating a carniv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" stroked="f" o:allowincell="f" style="position:absolute;margin-left:529.8pt;margin-top:8.1pt;width:187.5pt;height:181.35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winkl Precursive;Times New Roman" w:hAnsi="Twinkl Precursive;Times New Roman" w:eastAsia="Times New Roman" w:cs="Twinkl Precursive;Times New Roman"/>
                          <w:color w:val="auto"/>
                          <w:lang w:val="en-GB" w:bidi="ar-SA"/>
                        </w:rPr>
                        <w:t>Expressive Art and Design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winkl Precursive;Times New Roman" w:hAnsi="Twinkl Precursive;Times New Roman" w:eastAsia="Times New Roman" w:cs="Twinkl Precursive;Times New Roman"/>
                          <w:color w:val="auto"/>
                          <w:lang w:val="en-GB" w:bidi="ar-SA"/>
                        </w:rPr>
                        <w:t>Making a giant hot air ballo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winkl Precursive;Times New Roman" w:hAnsi="Twinkl Precursive;Times New Roman" w:eastAsia="Times New Roman" w:cs="Twinkl Precursive;Times New Roman"/>
                          <w:color w:val="auto"/>
                          <w:lang w:val="en-GB" w:bidi="ar-SA"/>
                        </w:rPr>
                        <w:t>Creating a carniv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5870</wp:posOffset>
                </wp:positionH>
                <wp:positionV relativeFrom="paragraph">
                  <wp:posOffset>15875</wp:posOffset>
                </wp:positionV>
                <wp:extent cx="546100" cy="4591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34861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pt;height:36.15pt;mso-wrap-distance-left:9.05pt;mso-wrap-distance-right:9.05pt;mso-wrap-distance-top:0pt;mso-wrap-distance-bottom:0pt;margin-top:1.25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575" cy="34861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9200</wp:posOffset>
                </wp:positionH>
                <wp:positionV relativeFrom="paragraph">
                  <wp:posOffset>85725</wp:posOffset>
                </wp:positionV>
                <wp:extent cx="2244725" cy="2308225"/>
                <wp:effectExtent l="29210" t="29210" r="2921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230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6pt;margin-top:6.75pt;width:176.7pt;height:181.7pt;mso-wrap-style:none;v-text-anchor:middle">
                <v:fill o:detectmouseclick="t" type="solid" color2="black"/>
                <v:stroke color="#00cc99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342390</wp:posOffset>
                </wp:positionH>
                <wp:positionV relativeFrom="paragraph">
                  <wp:posOffset>79375</wp:posOffset>
                </wp:positionV>
                <wp:extent cx="2470150" cy="2366645"/>
                <wp:effectExtent l="0" t="635" r="635" b="0"/>
                <wp:wrapNone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236664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winkl Precursive;Times New Roman" w:hAnsi="Twinkl Precursive;Times New Roman" w:eastAsia="Times New Roman" w:cs="Twinkl Precursive;Times New Roman"/>
                                <w:color w:val="auto"/>
                                <w:lang w:val="en-GB" w:bidi="ar-SA"/>
                              </w:rPr>
                              <w:t>Communication and Language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winkl Precursive;Times New Roman" w:hAnsi="Twinkl Precursive;Times New Roman" w:eastAsia="Times New Roman" w:cs="Twinkl Precursive;Times New Roman"/>
                                <w:color w:val="auto"/>
                                <w:lang w:val="en-GB" w:bidi="ar-SA"/>
                              </w:rPr>
                              <w:t>Listen to and discuss stories, talk about our and others writing, practicing giving pra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" stroked="f" o:allowincell="f" style="position:absolute;margin-left:-105.7pt;margin-top:6.25pt;width:194.45pt;height:186.3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winkl Precursive;Times New Roman" w:hAnsi="Twinkl Precursive;Times New Roman" w:eastAsia="Times New Roman" w:cs="Twinkl Precursive;Times New Roman"/>
                          <w:color w:val="auto"/>
                          <w:lang w:val="en-GB" w:bidi="ar-SA"/>
                        </w:rPr>
                        <w:t>Communication and Language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winkl Precursive;Times New Roman" w:hAnsi="Twinkl Precursive;Times New Roman" w:eastAsia="Times New Roman" w:cs="Twinkl Precursive;Times New Roman"/>
                          <w:color w:val="auto"/>
                          <w:lang w:val="en-GB" w:bidi="ar-SA"/>
                        </w:rPr>
                        <w:t>Listen to and discuss stories, talk about our and others writing, practicing giving prai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5875</wp:posOffset>
                </wp:positionH>
                <wp:positionV relativeFrom="paragraph">
                  <wp:posOffset>79375</wp:posOffset>
                </wp:positionV>
                <wp:extent cx="1270" cy="314960"/>
                <wp:effectExtent l="29210" t="29210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25pt;margin-top:6.25pt;width:0.1pt;height:24.8pt" type="_x0000_t32">
                <v:stroke color="yellow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301875</wp:posOffset>
                </wp:positionH>
                <wp:positionV relativeFrom="paragraph">
                  <wp:posOffset>79375</wp:posOffset>
                </wp:positionV>
                <wp:extent cx="2971800" cy="2035175"/>
                <wp:effectExtent l="0" t="635" r="635" b="0"/>
                <wp:wrapSquare wrapText="bothSides"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3508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winkl Precursive;Times New Roman" w:hAnsi="Twinkl Precursive;Times New Roman" w:eastAsia="Times New Roman" w:cs="Twinkl Precursive;Times New Roman"/>
                                <w:color w:val="auto"/>
                                <w:lang w:val="en-GB" w:bidi="ar-SA"/>
                              </w:rPr>
                              <w:t>Recep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16"/>
                                <w:rFonts w:ascii="Twinkl Precursive;Times New Roman" w:hAnsi="Twinkl Precursive;Times New Roman" w:eastAsia="Times New Roman" w:cs="Twinkl Precursive;Times New Roman"/>
                                <w:color w:val="auto"/>
                                <w:lang w:val="en-GB" w:bidi="ar-SA"/>
                              </w:rPr>
                              <w:t>I wish I were a pilot- Stella Blacksto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16"/>
                                <w:rFonts w:ascii="Twinkl Precursive;Times New Roman" w:hAnsi="Twinkl Precursive;Times New Roman" w:eastAsia="Times New Roman" w:cs="Twinkl Precursive;Times New Roman"/>
                                <w:color w:val="auto"/>
                                <w:lang w:val="en-GB" w:bidi="ar-SA"/>
                              </w:rPr>
                              <w:t>Handa’s Surprise- Eileen Brow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16"/>
                                <w:rFonts w:ascii="Twinkl Precursive;Times New Roman" w:hAnsi="Twinkl Precursive;Times New Roman" w:eastAsia="Times New Roman" w:cs="Twinkl Precursive;Times New Roman"/>
                                <w:color w:val="auto"/>
                                <w:lang w:val="en-GB" w:bidi="ar-SA"/>
                              </w:rPr>
                              <w:t>Jonah and the big f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" stroked="f" o:allowincell="f" style="position:absolute;margin-left:181.25pt;margin-top:6.25pt;width:233.95pt;height:160.2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winkl Precursive;Times New Roman" w:hAnsi="Twinkl Precursive;Times New Roman" w:eastAsia="Times New Roman" w:cs="Twinkl Precursive;Times New Roman"/>
                          <w:color w:val="auto"/>
                          <w:lang w:val="en-GB" w:bidi="ar-SA"/>
                        </w:rPr>
                        <w:t>Recep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16"/>
                          <w:rFonts w:ascii="Twinkl Precursive;Times New Roman" w:hAnsi="Twinkl Precursive;Times New Roman" w:eastAsia="Times New Roman" w:cs="Twinkl Precursive;Times New Roman"/>
                          <w:color w:val="auto"/>
                          <w:lang w:val="en-GB" w:bidi="ar-SA"/>
                        </w:rPr>
                        <w:t>I wish I were a pilot- Stella Blacksto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16"/>
                          <w:rFonts w:ascii="Twinkl Precursive;Times New Roman" w:hAnsi="Twinkl Precursive;Times New Roman" w:eastAsia="Times New Roman" w:cs="Twinkl Precursive;Times New Roman"/>
                          <w:color w:val="auto"/>
                          <w:lang w:val="en-GB" w:bidi="ar-SA"/>
                        </w:rPr>
                        <w:t>Handa’s Surprise- Eileen Brow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16"/>
                          <w:rFonts w:ascii="Twinkl Precursive;Times New Roman" w:hAnsi="Twinkl Precursive;Times New Roman" w:eastAsia="Times New Roman" w:cs="Twinkl Precursive;Times New Roman"/>
                          <w:color w:val="auto"/>
                          <w:lang w:val="en-GB" w:bidi="ar-SA"/>
                        </w:rPr>
                        <w:t>Jonah and the big fis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5200</wp:posOffset>
                </wp:positionH>
                <wp:positionV relativeFrom="paragraph">
                  <wp:posOffset>79375</wp:posOffset>
                </wp:positionV>
                <wp:extent cx="438785" cy="435610"/>
                <wp:effectExtent l="29210" t="29210" r="2921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43632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6.25pt;width:34.55pt;height:34.3pt" type="_x0000_t32">
                <v:stroke color="#92d05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7450</wp:posOffset>
                </wp:positionH>
                <wp:positionV relativeFrom="paragraph">
                  <wp:posOffset>79375</wp:posOffset>
                </wp:positionV>
                <wp:extent cx="372110" cy="416560"/>
                <wp:effectExtent l="29210" t="29210" r="2921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41724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ed7d3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pt;margin-top:6.25pt;width:29.2pt;height:32.8pt;flip:x" type="_x0000_t32">
                <v:stroke color="#ed7d31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725</wp:posOffset>
                </wp:positionH>
                <wp:positionV relativeFrom="paragraph">
                  <wp:posOffset>31750</wp:posOffset>
                </wp:positionV>
                <wp:extent cx="3124200" cy="1851025"/>
                <wp:effectExtent l="28575" t="29845" r="2921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85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75pt;margin-top:2.5pt;width:245.95pt;height:145.7pt;mso-wrap-style:none;v-text-anchor:middle">
                <v:fill o:detectmouseclick="t" type="solid" color2="black"/>
                <v:stroke color="#00b0f0" weight="57240" joinstyle="miter" endcap="flat"/>
                <w10:wrap type="none"/>
              </v:oval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7760</wp:posOffset>
                </wp:positionH>
                <wp:positionV relativeFrom="paragraph">
                  <wp:posOffset>101600</wp:posOffset>
                </wp:positionV>
                <wp:extent cx="1108075" cy="1270"/>
                <wp:effectExtent l="29210" t="29210" r="2921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440" cy="180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cc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8pt;width:87.25pt;height:0.1pt" type="_x0000_t32">
                <v:stroke color="#00cc99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4175</wp:posOffset>
                </wp:positionH>
                <wp:positionV relativeFrom="paragraph">
                  <wp:posOffset>53975</wp:posOffset>
                </wp:positionV>
                <wp:extent cx="1153160" cy="10160"/>
                <wp:effectExtent l="29210" t="29210" r="2921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440" cy="1044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25pt;margin-top:4.25pt;width:90.7pt;height:0.75pt;flip:x" type="_x0000_t32">
                <v:stroke color="red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3750</wp:posOffset>
                </wp:positionH>
                <wp:positionV relativeFrom="paragraph">
                  <wp:posOffset>127000</wp:posOffset>
                </wp:positionV>
                <wp:extent cx="553085" cy="529590"/>
                <wp:effectExtent l="29210" t="29210" r="2921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320" cy="52992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10pt;width:43.5pt;height:41.6pt;flip:y" type="_x0000_t32">
                <v:stroke color="#0070c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9850</wp:posOffset>
                </wp:positionH>
                <wp:positionV relativeFrom="paragraph">
                  <wp:posOffset>136525</wp:posOffset>
                </wp:positionV>
                <wp:extent cx="667385" cy="593090"/>
                <wp:effectExtent l="29210" t="29210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800" cy="59364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ff66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pt;margin-top:10.75pt;width:52.5pt;height:46.65pt;flip:xy" type="_x0000_t32">
                <v:stroke color="#ff66cc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74280</wp:posOffset>
                </wp:positionH>
                <wp:positionV relativeFrom="paragraph">
                  <wp:posOffset>57785</wp:posOffset>
                </wp:positionV>
                <wp:extent cx="772160" cy="4552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34480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8pt;height:35.85pt;mso-wrap-distance-left:9.05pt;mso-wrap-distance-right:9.05pt;mso-wrap-distance-top:0pt;mso-wrap-distance-bottom:0pt;margin-top:4.55pt;mso-position-vertical-relative:text;margin-left:5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34480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9915</wp:posOffset>
                </wp:positionH>
                <wp:positionV relativeFrom="paragraph">
                  <wp:posOffset>122555</wp:posOffset>
                </wp:positionV>
                <wp:extent cx="956945" cy="3898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" cy="39116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35pt;height:30.7pt;mso-wrap-distance-left:9.05pt;mso-wrap-distance-right:9.05pt;mso-wrap-distance-top:0pt;mso-wrap-distance-bottom:0pt;margin-top:9.65pt;mso-position-vertical-relative:text;margin-left:-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" cy="39116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39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426075</wp:posOffset>
                </wp:positionH>
                <wp:positionV relativeFrom="paragraph">
                  <wp:posOffset>98425</wp:posOffset>
                </wp:positionV>
                <wp:extent cx="2249805" cy="2157730"/>
                <wp:effectExtent l="1270" t="0" r="0" b="635"/>
                <wp:wrapSquare wrapText="bothSides"/>
                <wp:docPr id="3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215784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winkl Precursive;Times New Roman" w:hAnsi="Twinkl Precursive;Times New Roman" w:eastAsia="Times New Roman" w:cs="Twinkl Precursive;Times New Roman"/>
                                <w:color w:val="auto"/>
                                <w:lang w:val="en-GB" w:bidi="ar-SA"/>
                              </w:rPr>
                              <w:t>Literacy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inkl Precursive;Times New Roman" w:hAnsi="Twinkl Precursive;Times New Roman" w:eastAsia="Times New Roman" w:cs="Twinkl Precursive;Times New Roman"/>
                                <w:color w:val="auto"/>
                                <w:lang w:val="en-GB" w:bidi="ar-SA"/>
                              </w:rPr>
                              <w:t>Talk4Writing. Writing about our world, writing about characters in stories, writing a day in the life, describing famous landmar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" stroked="f" o:allowincell="f" style="position:absolute;margin-left:427.25pt;margin-top:7.75pt;width:177.1pt;height:169.85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winkl Precursive;Times New Roman" w:hAnsi="Twinkl Precursive;Times New Roman" w:eastAsia="Times New Roman" w:cs="Twinkl Precursive;Times New Roman"/>
                          <w:color w:val="auto"/>
                          <w:lang w:val="en-GB" w:bidi="ar-SA"/>
                        </w:rPr>
                        <w:t>Literacy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inkl Precursive;Times New Roman" w:hAnsi="Twinkl Precursive;Times New Roman" w:eastAsia="Times New Roman" w:cs="Twinkl Precursive;Times New Roman"/>
                          <w:color w:val="auto"/>
                          <w:lang w:val="en-GB" w:bidi="ar-SA"/>
                        </w:rPr>
                        <w:t>Talk4Writing. Writing about our world, writing about characters in stories, writing a day in the life, describing famous landmark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5875</wp:posOffset>
                </wp:positionH>
                <wp:positionV relativeFrom="paragraph">
                  <wp:posOffset>130175</wp:posOffset>
                </wp:positionV>
                <wp:extent cx="1270" cy="269240"/>
                <wp:effectExtent l="29210" t="29210" r="2921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928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7030a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5pt;margin-top:10.25pt;width:0.1pt;height:21.1pt;flip:y" type="_x0000_t32">
                <v:stroke color="#7030a0" weight="57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93980</wp:posOffset>
                </wp:positionV>
                <wp:extent cx="2276475" cy="2148205"/>
                <wp:effectExtent l="29210" t="29210" r="2857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14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pt;margin-top:7.4pt;width:179.2pt;height:169.1pt;mso-wrap-style:none;v-text-anchor:middle">
                <v:fill o:detectmouseclick="t" type="solid" color2="black"/>
                <v:stroke color="#0070c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4175</wp:posOffset>
                </wp:positionH>
                <wp:positionV relativeFrom="paragraph">
                  <wp:posOffset>69850</wp:posOffset>
                </wp:positionV>
                <wp:extent cx="2211705" cy="2129155"/>
                <wp:effectExtent l="29210" t="29210" r="2857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21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25pt;margin-top:5.5pt;width:174.1pt;height:167.6pt;mso-wrap-style:none;v-text-anchor:middle">
                <v:fill o:detectmouseclick="t" type="solid" color2="black"/>
                <v:stroke color="#ff66cc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3500</wp:posOffset>
                </wp:positionH>
                <wp:positionV relativeFrom="paragraph">
                  <wp:posOffset>87630</wp:posOffset>
                </wp:positionV>
                <wp:extent cx="2251075" cy="2154555"/>
                <wp:effectExtent l="635" t="635" r="0" b="0"/>
                <wp:wrapNone/>
                <wp:docPr id="3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21546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winkl Precursive;Times New Roman" w:hAnsi="Twinkl Precursive;Times New Roman" w:eastAsia="Times New Roman" w:cs="Twinkl Precursive;Times New Roman"/>
                                <w:color w:val="auto"/>
                                <w:lang w:val="en-GB" w:bidi="ar-SA"/>
                              </w:rPr>
                              <w:t>Maths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winkl Precursive;Times New Roman" w:hAnsi="Twinkl Precursive;Times New Roman" w:eastAsia="Times New Roman" w:cs="Twinkl Precursive;Times New Roman"/>
                                <w:color w:val="auto"/>
                                <w:lang w:val="en-GB" w:bidi="ar-SA"/>
                              </w:rPr>
                              <w:t xml:space="preserve">Subitising, counting, ordering, doubles, pattern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" stroked="f" o:allowincell="f" style="position:absolute;margin-left:5pt;margin-top:6.9pt;width:177.2pt;height:169.6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winkl Precursive;Times New Roman" w:hAnsi="Twinkl Precursive;Times New Roman" w:eastAsia="Times New Roman" w:cs="Twinkl Precursive;Times New Roman"/>
                          <w:color w:val="auto"/>
                          <w:lang w:val="en-GB" w:bidi="ar-SA"/>
                        </w:rPr>
                        <w:t>Maths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winkl Precursive;Times New Roman" w:hAnsi="Twinkl Precursive;Times New Roman" w:eastAsia="Times New Roman" w:cs="Twinkl Precursive;Times New Roman"/>
                          <w:color w:val="auto"/>
                          <w:lang w:val="en-GB" w:bidi="ar-SA"/>
                        </w:rPr>
                        <w:t xml:space="preserve">Subitising, counting, ordering, doubles, pattern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0025</wp:posOffset>
                </wp:positionH>
                <wp:positionV relativeFrom="paragraph">
                  <wp:posOffset>106680</wp:posOffset>
                </wp:positionV>
                <wp:extent cx="2257425" cy="2269490"/>
                <wp:effectExtent l="29210" t="28575" r="2921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26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75pt;margin-top:8.4pt;width:177.7pt;height:178.65pt;mso-wrap-style:none;v-text-anchor:middle">
                <v:fill o:detectmouseclick="t" type="solid" color2="black"/>
                <v:stroke color="#7030a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735580</wp:posOffset>
                </wp:positionH>
                <wp:positionV relativeFrom="paragraph">
                  <wp:posOffset>9525</wp:posOffset>
                </wp:positionV>
                <wp:extent cx="2261870" cy="2304415"/>
                <wp:effectExtent l="0" t="635" r="1270" b="635"/>
                <wp:wrapSquare wrapText="bothSides"/>
                <wp:docPr id="3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230436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winkl Precursive;Times New Roman" w:hAnsi="Twinkl Precursive;Times New Roman" w:eastAsia="Times New Roman" w:cs="Twinkl Precursive;Times New Roman"/>
                                <w:color w:val="auto"/>
                                <w:lang w:val="en-GB" w:bidi="ar-SA"/>
                              </w:rPr>
                              <w:t>Understanding the World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inkl Precursive;Times New Roman" w:hAnsi="Twinkl Precursive;Times New Roman" w:eastAsia="Times New Roman" w:cs="Twinkl Precursive;Times New Roman"/>
                                <w:color w:val="auto"/>
                                <w:lang w:val="en-GB" w:bidi="ar-SA"/>
                              </w:rPr>
                              <w:t>Learning about the job of a pilot, Learning about how people live in other countries, focusing on Malaw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" stroked="f" o:allowincell="f" style="position:absolute;margin-left:215.4pt;margin-top:0.75pt;width:178.05pt;height:181.4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winkl Precursive;Times New Roman" w:hAnsi="Twinkl Precursive;Times New Roman" w:eastAsia="Times New Roman" w:cs="Twinkl Precursive;Times New Roman"/>
                          <w:color w:val="auto"/>
                          <w:lang w:val="en-GB" w:bidi="ar-SA"/>
                        </w:rPr>
                        <w:t>Understanding the World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inkl Precursive;Times New Roman" w:hAnsi="Twinkl Precursive;Times New Roman" w:eastAsia="Times New Roman" w:cs="Twinkl Precursive;Times New Roman"/>
                          <w:color w:val="auto"/>
                          <w:lang w:val="en-GB" w:bidi="ar-SA"/>
                        </w:rPr>
                        <w:t>Learning about the job of a pilot, Learning about how people live in other countries, focusing on Malaw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4705</wp:posOffset>
                </wp:positionH>
                <wp:positionV relativeFrom="paragraph">
                  <wp:posOffset>76200</wp:posOffset>
                </wp:positionV>
                <wp:extent cx="768985" cy="57912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420" cy="46863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5pt;height:45.6pt;mso-wrap-distance-left:9.05pt;mso-wrap-distance-right:9.05pt;mso-wrap-distance-top:0pt;mso-wrap-distance-bottom:0pt;margin-top:6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420" cy="46863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94120</wp:posOffset>
                </wp:positionH>
                <wp:positionV relativeFrom="paragraph">
                  <wp:posOffset>99060</wp:posOffset>
                </wp:positionV>
                <wp:extent cx="619125" cy="40957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299085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32.25pt;mso-wrap-distance-left:9.05pt;mso-wrap-distance-right:9.05pt;mso-wrap-distance-top:0pt;mso-wrap-distance-bottom:0pt;margin-top:7.8pt;mso-position-vertical-relative:text;margin-left:4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29908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15720</wp:posOffset>
                </wp:positionH>
                <wp:positionV relativeFrom="paragraph">
                  <wp:posOffset>638810</wp:posOffset>
                </wp:positionV>
                <wp:extent cx="10222230" cy="65024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2230" cy="6502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 Precursive;Times New Roman" w:hAnsi="Twinkl Precursive;Times New Roman" w:cs="Twinkl Precursiv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winkl Precursive;Times New Roman" w:ascii="Twinkl Precursive;Times New Roman" w:hAnsi="Twinkl Precursive;Times New Roman"/>
                                <w:sz w:val="40"/>
                                <w:szCs w:val="40"/>
                              </w:rPr>
                              <w:t>‘</w:t>
                            </w:r>
                            <w:r>
                              <w:rPr>
                                <w:rFonts w:cs="Twinkl Precursive;Times New Roman" w:ascii="Twinkl Precursive;Times New Roman" w:hAnsi="Twinkl Precursive;Times New Roman"/>
                                <w:sz w:val="40"/>
                                <w:szCs w:val="40"/>
                              </w:rPr>
                              <w:t>All around the world’ – Summer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Precursive;Times New Roman" w:hAnsi="Twinkl Precursive;Times New Roman" w:cs="Twinkl Precursiv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winkl Precursive;Times New Roman" w:ascii="Twinkl Precursive;Times New Roman" w:hAnsi="Twinkl Precursive;Times New Roman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4pt" style="position:absolute;rotation:-0;width:804.9pt;height:51.2pt;mso-wrap-distance-left:9.05pt;mso-wrap-distance-right:9.05pt;mso-wrap-distance-top:0pt;mso-wrap-distance-bottom:0pt;margin-top:50.3pt;mso-position-vertical-relative:text;margin-left:-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inkl Precursive;Times New Roman" w:hAnsi="Twinkl Precursive;Times New Roman" w:cs="Twinkl Precursive;Times New Roman"/>
                          <w:sz w:val="52"/>
                          <w:szCs w:val="52"/>
                        </w:rPr>
                      </w:pPr>
                      <w:r>
                        <w:rPr>
                          <w:rFonts w:cs="Twinkl Precursive;Times New Roman" w:ascii="Twinkl Precursive;Times New Roman" w:hAnsi="Twinkl Precursive;Times New Roman"/>
                          <w:sz w:val="40"/>
                          <w:szCs w:val="40"/>
                        </w:rPr>
                        <w:t>‘</w:t>
                      </w:r>
                      <w:r>
                        <w:rPr>
                          <w:rFonts w:cs="Twinkl Precursive;Times New Roman" w:ascii="Twinkl Precursive;Times New Roman" w:hAnsi="Twinkl Precursive;Times New Roman"/>
                          <w:sz w:val="40"/>
                          <w:szCs w:val="40"/>
                        </w:rPr>
                        <w:t>All around the world’ – Summer 2023</w:t>
                      </w:r>
                    </w:p>
                    <w:p>
                      <w:pPr>
                        <w:pStyle w:val="Normal"/>
                        <w:rPr>
                          <w:rFonts w:ascii="Twinkl Precursive;Times New Roman" w:hAnsi="Twinkl Precursive;Times New Roman" w:cs="Twinkl Precursive;Times New Roman"/>
                          <w:sz w:val="52"/>
                          <w:szCs w:val="52"/>
                        </w:rPr>
                      </w:pPr>
                      <w:r>
                        <w:rPr>
                          <w:rFonts w:cs="Twinkl Precursive;Times New Roman" w:ascii="Twinkl Precursive;Times New Roman" w:hAnsi="Twinkl Precursive;Times New Roman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0760</wp:posOffset>
                </wp:positionH>
                <wp:positionV relativeFrom="paragraph">
                  <wp:posOffset>47625</wp:posOffset>
                </wp:positionV>
                <wp:extent cx="628650" cy="49784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85" cy="387350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" cy="38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39.2pt;mso-wrap-distance-left:9.05pt;mso-wrap-distance-right:9.05pt;mso-wrap-distance-top:0pt;mso-wrap-distance-bottom:0pt;margin-top:3.75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085" cy="387350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" cy="38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orient="landscape" w:w="16838" w:h="11906"/>
      <w:pgMar w:left="2420" w:right="380" w:gutter="0" w:header="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Precursiv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177165</wp:posOffset>
          </wp:positionV>
          <wp:extent cx="10737850" cy="847725"/>
          <wp:effectExtent l="0" t="0" r="0" b="0"/>
          <wp:wrapNone/>
          <wp:docPr id="5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8817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378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4:00Z</dcterms:created>
  <dc:creator>Jon Seaton</dc:creator>
  <dc:description/>
  <dc:language>en-US</dc:language>
  <cp:lastModifiedBy>Head</cp:lastModifiedBy>
  <dcterms:modified xsi:type="dcterms:W3CDTF">2023-03-3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</Properties>
</file>